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нтрольно-счетного органа Талдомского муниципального район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муниципального района проект решения Совета депутатов Талдомского муниципального района (далее проект Решения), Контрольно-счетный орган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екта Р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параметры бюджета на 2018 год: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 1 534 117,09 тыс. руб. увеличиваются на 13 601,6834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по безвозмездным поступлениям от других бюджетов бюджетной системы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1 547 718,77340 тыс. руб.;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23 624,6834 тыс. руб. – с 1 689 021,764    тыс. руб.  до 1 712 646,4474 тыс. руб.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10 023,0 и составит 164 927,674 тыс. рублей.</w:t>
      </w:r>
    </w:p>
    <w:p>
      <w:pPr>
        <w:pStyle w:val="TextBody"/>
        <w:spacing w:before="120" w:after="0"/>
        <w:ind w:left="-42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spacing w:before="120" w:after="0"/>
        <w:ind w:left="-425" w:right="0" w:firstLine="709"/>
        <w:jc w:val="both"/>
        <w:rPr/>
      </w:pPr>
      <w:r>
        <w:rPr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b/>
          <w:sz w:val="28"/>
          <w:szCs w:val="28"/>
        </w:rPr>
        <w:t xml:space="preserve">23,15% </w:t>
      </w:r>
      <w:r>
        <w:rPr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bCs/>
          <w:iCs/>
          <w:sz w:val="28"/>
          <w:szCs w:val="28"/>
        </w:rPr>
        <w:t>1 547 718,7734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835 358,7734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>712 360,0</w:t>
      </w:r>
      <w:r>
        <w:rPr>
          <w:sz w:val="28"/>
          <w:szCs w:val="28"/>
        </w:rPr>
        <w:t xml:space="preserve">;                   </w:t>
      </w:r>
      <w:r>
        <w:rPr>
          <w:bCs/>
          <w:iCs/>
          <w:sz w:val="28"/>
          <w:szCs w:val="28"/>
        </w:rPr>
        <w:t>164 927,674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712 360,0</w:t>
      </w:r>
      <w:r>
        <w:rPr>
          <w:sz w:val="28"/>
          <w:szCs w:val="28"/>
        </w:rPr>
        <w:t xml:space="preserve">  х 100 = 23,15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92013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снижения остатков средств на счетах по учету средств местного бюджета в сумме 156 427,674 тыс. руб. и получения кредита от кредитных организаций в сумме 8 5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муниципального района – расходы увеличены на 13 651,6834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– расходы увеличены на 7 000,0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расходы увеличены на 2 973,0 тыс. руб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изведено перераспределение внутри смет.</w:t>
      </w:r>
    </w:p>
    <w:p>
      <w:pPr>
        <w:pStyle w:val="Style19"/>
        <w:spacing w:before="0" w:after="60"/>
        <w:ind w:left="-425" w:firstLine="709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рограммные расходы бюджета </w:t>
      </w:r>
      <w:r>
        <w:rPr>
          <w:rFonts w:eastAsia="Times New Roman" w:cs="Times New Roman" w:ascii="Times New Roman" w:hAnsi="Times New Roman"/>
          <w:b w:val="false"/>
          <w:kern w:val="0"/>
          <w:lang w:val="ru-RU" w:eastAsia="ru-RU"/>
        </w:rPr>
        <w:t>Талдомского муниципального района увеличиваются на 23 574,69 тыс. рублей и составят 1 692 009,35 тыс. рублей.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и Положения о бюджетном процессе в Талдомском муниципальном районе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Талдомского муниципального района предлагает Совету депутатов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2:00Z</dcterms:created>
  <dc:creator>Анна М. Чугрова</dc:creator>
  <dc:description/>
  <cp:keywords/>
  <dc:language>en-US</dc:language>
  <cp:lastModifiedBy>1</cp:lastModifiedBy>
  <cp:lastPrinted>2018-04-23T15:36:00Z</cp:lastPrinted>
  <dcterms:modified xsi:type="dcterms:W3CDTF">2018-05-16T08:13:00Z</dcterms:modified>
  <cp:revision>3</cp:revision>
  <dc:subject/>
  <dc:title>Заключение контрольно – счетной палаты</dc:title>
</cp:coreProperties>
</file>